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76"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76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76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Министерством имущественных отношений Московской области рассматривается ходатайство ПАО «Россети Московский регион» об установлении </w:t>
      </w:r>
      <w:r>
        <w:rPr>
          <w:color w:val="000000"/>
          <w:sz w:val="26"/>
          <w:szCs w:val="26"/>
        </w:rPr>
        <w:t xml:space="preserve">публичного сервитута на землях неразграниченной государственной собственности, расположенных на кадастровых кварталах 50:21:0050101, 50:21:0050208, 50:21:0040112, 50:21:0040109, 50:21:0040110, 50:21:0040102, 50:21:0020101, 50:21:0020102, 50:21:0070106, 50:21:0080306, 50:21:0080201, 50:28:0070228, 50:28:0070240, 50:28:0070229, 50:28:0130101, 50:28:0050103, 50:28:0050104, 50:28:0010104, 50:28:0010105, и частях земельных участков </w:t>
        <w:br/>
        <w:t>с кадастровыми номерами 50:21:0050101:156, 50:21:0050101:8976, 50:21:0050101:209, 50:21:0050101:17, 50:21:0050101:8600, 50:21:0050101:7951, 50:21:0050101:148, 50:21:0050101:8956, 50:21:0050101:7966, 50:21:0050101:7965, 50:21:0050101:171, 50:21:0050101:8989, 50:21:0050101:161, 50:21:0050101:163, 50:21:0050101:16, 50:21:0050101:155, 50:21:0050208:77, 50:21:0050208:78, 50:21:0050208:112, 50:21:0050208:83, 50:21:0050208:113, 50:21:0050208:107, 50:21:0050208:108, 50:21:0000000:36264, 50:21:0000000:40938, 50:21:0050208:116, 50:21:0040112:11631, 50:21:0000000:41146, 50:21:0040110:404, 50:21:0000000:41144, 50:21:0000000:35665, 50:21:0040110:417, 50:21:0040110:710, 50:21:0040110:820, 50:21:0040110:700, 50:21:0040110:701, 50:21:0040110:1195, 50:21:0040110:394, 50:21:0040110:395, 50:21:0040110:396, 50:21:0040110:869, 50:21:0040110:699, 50:21:0040110:54, 50:21:0040110:715, 50:21:0040110:714, 50:21:0040110:839, 50:21:0040110:841, 50:21:0040110:830, 50:21:0040110:832, 50:21:0040110:831, 50:21:0040110:716, 50:21:0040110:720, 50:21:0040110:718, 50:21:0040110:855, 50:21:0040110:854, 50:21:0040110:719, 50:21:0040110:787, 50:21:0040110:847, 50:21:0040110:835, 50:21:0040110:1198, 50:21:0040110:848, 50:21:0040110:836, 50:21:0040110:419, 50:21:0040110:880, 50:21:0040110:834, 50:21:0040110:375, 50:21:0040110:844, 50:21:0040110:845, 50:21:0040110:292, 50:21:0040110:248, 50:21:0040110:265, 50:21:0040110:273, 50:21:0040110:384, 50:21:0040110:229, 50:21:0040110:819, 50:21:0040110:385, 50:21:0040110:378, 50:21:0040110:865, 50:21:0040110:857, 50:21:0040110:704, 50:21:0040110:279, 50:21:0040110:765, 50:21:0000000:34365, 50:21:0040110:721, 50:21:0000000:40945, 50:21:0000000:40946, 50:21:0000000:40956, 50:21:0000000:38513, 50:21:0040102:299, 50:21:0020101:931, 50:21:0020101:547, 50:21:0020101:21, 50:21:0010203:163, 50:21:0020101:544, 50:21:0020101:546, 50:21:0020101:20, 50:21:0020102:345, 50:21:0020102:343, 50:21:0020102:39, 50:21:0070106:129, 50:21:0070106:7, 50:21:0070106:3040, 50:21:0070106:3041, 50:21:0070106:133, 50:21:0070106:130, 50:21:0070106:3027, 50:21:0070106:3255, 50:21:0070106:1775, 50:21:0070106:2777, 50:21:0070106:3026, 50:21:0070106:3037, 50:21:0070106:3038, 50:21:0070106:2460, 50:21:0070106:3018, 50:21:0070106:2933, 50:21:0070106:2934, 50:21:0070106:2958, 50:21:0070106:142, 50:21:0070106:160, 50:21:0070106:2265, 50:21:0070106:1549, 50:21:0070106:1537, 50:21:0000000:43380, 50:21:0000000:497, 50:21:0000000:43381, 50:21:0080306:555, 50:21:0080306:500, 50:21:0080306:546, 50:21:0080306:510, 50:21:0080306:557, 50:21:0080306:2599, 50:21:0080306:509, 50:21:0080306:551, 50:21:0080306:508, 50:21:0080306:548, 50:21:0080306:54, 50:21:0080306:553, 50:21:0080306:543, 50:21:0080306:152, 50:21:0080306:743, 50:21:0080306:515, 50:21:0080306:519, 50:21:0080306:402, 50:21:0080306:518, 50:21:0080306:513, 50:21:0080306:3481, 50:21:0080306:3496, 50:21:0080306:3497, 50:21:0080306:514, 50:21:0080306:704, 50:21:0080306:3520, 50:21:0080306:400, 50:21:0080306:799, 50:21:0080306:516, 50:21:0080306:517, 50:21:0080306:547, 50:21:0080306:709, 50:21:0080306:2639, 50:21:0080306:3078, 50:21:0080306:3560, 50:21:0080306:3561, 50:21:0080306:3562, 50:21:0080306:3563, 50:21:0080306:545, 50:21:0080306:561, 50:21:0080306:289, 50:21:0080306:288, 50:21:0080306:287, 50:21:0080306:542, 50:21:0080306:253, 50:21:0000000:41404, 50:21:0080306:393, 50:21:0080306:394, 50:21:0080306:552, 50:21:0080306:686, 50:21:0080306:687, 50:21:0080306:2591, 50:21:0080306:512, 50:21:0080306:82, 50:21:0000000:371, 50:21:0000000:370, 50:21:0080306:63, 50:21:0080201:4515, 50:21:0080201:5363, 50:21:0080201:1834, 50:21:0080201:1448, 50:21:0080201:4524, 50:21:0080201:1658, 50:21:0080201:5004, 50:21:0080201:4948, 50:21:0080201:1877, 50:21:0080201:1709, 50:21:0080201:1362, 50:21:0080201:4956, 50:21:0080201:4517, 50:21:0080201:4955, 50:21:0080201:4844, 50:21:0080201:1554, 50:21:0080201:1632, 50:21:0080201:4748, 50:21:0080201:4677, 50:21:0080201:1344, 50:21:0080201:1606, 50:21:0080201:1325, 50:21:0080201:1324, 50:21:0080201:4490, 50:21:0080201:4516, 50:21:0080201:1376, 50:21:0080201:1587, 50:21:0080306:74, 50:21:0080306:503, 50:28:0070228:1335, 50:28:0070228:258, 50:28:0070228:868, 50:28:0070228:1338, 50:28:0070228:1347, 50:28:0070228:1352, 50:28:0070228:870, 50:28:0070228:259, 50:28:0070228:260, 50:28:0070228:869, 50:28:0070229:132, 50:28:0070229:239, 50:28:0070229:139, 50:28:0000000:477, 50:28:0070229:238, 50:28:0000000:368, 50:28:0050103:425, 50:28:0050103:222, 50:28:0050103:264, 50:28:0050103:260, 50:28:0050103:545, 50:28:0050103:192, 50:28:0050103:420, 50:28:0050103:262, 50:28:0050103:564, 50:28:0050103:429, 50:28:0050103:548, 50:28:0050103:537, 50:28:0050103:269, 50:28:0050102:2609, 50:28:0050102:2623, 50:28:0050103:412, 50:28:0050103:556, 50:28:0050103:592, 50:28:0050103:428, 50:28:0050103:451, 50:28:0050103:452, 50:28:0050103:542, 50:28:0050103:232, 50:28:0050103:421, 50:28:0050103:481, 50:28:0050103:530, 50:28:0050103:231, 50:28:0050103:424, 50:28:0050102:2272, 50:28:0050103:143, 50:28:0050103:53, 50:28:0050103:270, 50:28:0050103:91, 50:28:0050103:426, 50:28:0000000:51564, 50:28:0050103:104, 50:28:0050104:589, 50:28:0050104:347, 50:28:0050104:345, 50:28:0050104:344, 50:28:0050104:346, 50:28:0050104:593, 50:28:0050104:590, 50:28:0050104:349, 50:28:0050104:348, 50:28:0050104:343, 50:28:0000000:54677, 50:28:0010105:506, 50:28:0010105:5, 50:28:0010104:301, 50:28:0010105:508, 50:28:0010105:505, 50:28:0010105:507, расположенных на территории городского округа Домодедово, Ленинского городского округа Московской области, в целях размещения существующего объекта электросетевого хозяйства «ВЛ 110 кВ Пахра – Апаренки с отпайками на ПС 721 «Ям» и ПС 410 «Коксогаз».</w:t>
      </w:r>
    </w:p>
    <w:p>
      <w:pPr>
        <w:pStyle w:val="Mdcaption"/>
        <w:spacing w:lineRule="auto" w:line="276" w:before="0" w:after="0"/>
        <w:ind w:firstLine="709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z w:val="26"/>
          <w:szCs w:val="26"/>
        </w:rPr>
        <w:t>Заявления правообладателей земельных участков об учете их прав (обременений) с копиями подтверждающих документов могут быть направлены</w:t>
        <w:br/>
        <w:t xml:space="preserve">в Минмособлимущество в течение 30 дней со дня опубликования настоящего сообщения по адресу электронной почты: </w:t>
      </w:r>
      <w:hyperlink r:id="rId2">
        <w:r>
          <w:rPr>
            <w:rStyle w:val="InternetLink"/>
            <w:b/>
            <w:color w:val="000000"/>
            <w:spacing w:val="5"/>
            <w:sz w:val="26"/>
            <w:szCs w:val="26"/>
            <w:u w:val="none"/>
          </w:rPr>
          <w:t>SalahutdinovLG@mosreg.ru</w:t>
        </w:r>
      </w:hyperlink>
      <w:r>
        <w:rPr>
          <w:color w:val="000000"/>
          <w:spacing w:val="5"/>
          <w:sz w:val="26"/>
          <w:szCs w:val="26"/>
        </w:rPr>
        <w:br/>
      </w:r>
      <w:r>
        <w:rPr>
          <w:bCs/>
          <w:color w:val="000000"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  <w:color w:val="000000"/>
          <w:spacing w:val="5"/>
          <w:sz w:val="26"/>
          <w:szCs w:val="26"/>
        </w:rPr>
      </w:pPr>
      <w:r>
        <w:rPr>
          <w:bCs/>
          <w:color w:val="000000"/>
          <w:spacing w:val="5"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789"/>
        <w:gridCol w:w="1138"/>
        <w:gridCol w:w="1882"/>
        <w:gridCol w:w="2535"/>
      </w:tblGrid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76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i/>
          <w:sz w:val="26"/>
          <w:szCs w:val="26"/>
        </w:rPr>
        <w:t>*</w:t>
      </w:r>
      <w:r>
        <w:rPr>
          <w:sz w:val="26"/>
          <w:szCs w:val="26"/>
        </w:rPr>
        <w:t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сайтах: www.mio.mosreg.ru и https://www.domod.ru/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Footnote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dcaption">
    <w:name w:val="md-cap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hutdinovLG@mosreg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1:44:00Z</dcterms:created>
  <dc:creator>VTurin</dc:creator>
  <dc:description/>
  <dc:language>en-US</dc:language>
  <cp:lastModifiedBy>Потапова Ю.Ю.</cp:lastModifiedBy>
  <cp:lastPrinted>2016-03-11T19:33:00Z</cp:lastPrinted>
  <dcterms:modified xsi:type="dcterms:W3CDTF">2021-07-20T11:44:00Z</dcterms:modified>
  <cp:revision>2</cp:revision>
  <dc:subject/>
  <dc:title/>
</cp:coreProperties>
</file>